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PODIUMS 6D LAC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2015 à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(Nouveau parcours à partir de 2015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08"/>
        <w:gridCol w:w="3388"/>
        <w:gridCol w:w="1258"/>
        <w:gridCol w:w="1256"/>
        <w:gridCol w:w="1256"/>
        <w:gridCol w:w="127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ANNE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LAC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OM et Prén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  <w:t>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TEM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inscri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à l’arrivé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éo BOURGEO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6’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8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74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ian COLLOMBI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40’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omon DE CASIMACK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41’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ilie BUL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52’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urie OREL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06’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loé D EPENOU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0’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Pierre AR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2h38’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5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9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Lionel BOUZ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2h40’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Aurélien CHAR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2h41’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Julie ASS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3h19’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Hélène PERR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3h26’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Aude CHAMPOUILL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3h28’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colas REYMO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0’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8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nsen HA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3’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bin FEIG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7’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ie GONCALV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51’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aïs GUILL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59’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anis D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00’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ves HELOU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18’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éo ARNAU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3’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udvik FERNAND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6’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urie PH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5’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éverine LECOUF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8’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elys PUSS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27’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0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PAS D’EDITION CAUSE COVID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CHOLLS Maximilli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GB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22’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84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NARD Valent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25’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MET Adri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28’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TTELAND Nolwen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0’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UDURIER Delph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3’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NET Fan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4’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TMEYER Hu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1’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9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83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UN Romua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4’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INT GIRONS Thom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40’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LEVE Bérengè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B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h05’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COUTY Mait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08’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BERT Cin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h08’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TITJEAN Benja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0’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9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84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REDJIAN Jor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3’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CHOLLS Maximilli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GB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6’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UDURIER Delph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h00’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CHRISTIAEN Typha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04’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KOROTCHANSKY Au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4’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UCK Yoan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28’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8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7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COURT Philip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9’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IERREL Guillau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41’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NNER Loui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50’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NIER FLECHET Sandr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09’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LESPIERRE Mar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09’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SSIERE Fran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5’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6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F0"/>
              </w:rPr>
              <w:t>59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UD Mar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37’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EZ Sim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40’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EUILLE Sara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h58’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NNER Loui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02’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ZIEGLER Emmanuel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h12’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plagne evenements organisation</dc:creator>
  <dc:description/>
  <cp:keywords/>
  <dc:language>en-US</dc:language>
  <cp:lastModifiedBy>Christèle MONTILLET - LA PLAGNE</cp:lastModifiedBy>
  <cp:lastPrinted>2024-08-20T14:36:00Z</cp:lastPrinted>
  <dcterms:modified xsi:type="dcterms:W3CDTF">2024-08-20T12:37:00Z</dcterms:modified>
  <cp:revision>56</cp:revision>
  <dc:subject/>
  <dc:title>RESUL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C6DE640A687D448AFABF3D7B51178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6177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Christèle MONTILLET - LA PLAGNE</vt:lpwstr>
  </property>
  <property fmtid="{D5CDD505-2E9C-101B-9397-08002B2CF9AE}" pid="12" name="display_urn:schemas-microsoft-com:office:office#Editor">
    <vt:lpwstr>Christèle MONTILLET - LA PLAGNE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