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  <w:t>PODIUMS 6D BO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2015 à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(Depuis 2018 2 format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908"/>
        <w:gridCol w:w="3386"/>
        <w:gridCol w:w="1258"/>
        <w:gridCol w:w="1258"/>
        <w:gridCol w:w="1257"/>
        <w:gridCol w:w="127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ANNE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PLAC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OM et Prén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  <w:t>NA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TEM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br inscri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br à l’arrivé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lavio DALLA COS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5’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thieu DORV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colas BAUD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uline BO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8’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élène BILL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8’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arlotte VAUDE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8’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Flavio DALLA COS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00h06’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Mathieu DORV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00h06’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Mathis LAN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00h06’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Chloé D’EPENOU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00h08’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Isabelle MUSIN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00h09’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Louise VAUDE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00h09’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lavio DALLA COS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éphane RICAR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mille JACO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non ULLI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8’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ssica MART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8’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rah BOKK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9’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mien CAN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thieu DORV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omas JALLIFFIER TALM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ise CANNIV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8’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rginie PEREI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8’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nessa QUAIREA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9’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0</w:t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PAS D’EDITION CAUSE COVID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NDOLFI Matthie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7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YMOND Nicol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COMTE T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GNIE Al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7’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UHRER Anne La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8’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MEON La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8’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UBERRE Loic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COMTE T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UCK Yoan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MEON La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9’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ICCOLET Josia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9’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RACHANT Zo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9’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UBERRE Loic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8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UCK Yoan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CHARDOUR Lo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6’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ALLIFIER TALMAT Ma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9’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RVAL Jul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9’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INSINGER Roma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00h09’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UCK Yoan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12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OUD Mar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ICHENBACH Sébasti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ELLIOT Sabr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9’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ORVAL Cassandr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9’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HIEBERLE Désiré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9’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JOVET Nath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3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OUD Mar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6’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UBUIS Herv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7’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RUNET Li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8’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ENAL Clau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8’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 PERSON Eno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h09’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2:00Z</dcterms:created>
  <dc:creator>plagne evenements organisation</dc:creator>
  <dc:description/>
  <cp:keywords/>
  <dc:language>en-US</dc:language>
  <cp:lastModifiedBy>Christèle MONTILLET - LA PLAGNE</cp:lastModifiedBy>
  <cp:lastPrinted>2024-08-20T14:51:00Z</cp:lastPrinted>
  <dcterms:modified xsi:type="dcterms:W3CDTF">2024-08-20T12:51:00Z</dcterms:modified>
  <cp:revision>57</cp:revision>
  <dc:subject/>
  <dc:title>RESULT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3C6DE640A687D448AFABF3D7B51178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5617900.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Christèle MONTILLET - LA PLAGNE</vt:lpwstr>
  </property>
  <property fmtid="{D5CDD505-2E9C-101B-9397-08002B2CF9AE}" pid="12" name="display_urn:schemas-microsoft-com:office:office#Editor">
    <vt:lpwstr>Christèle MONTILLET - LA PLAGNE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