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PODIUMS 6000D EN RELAIS A 2 - 2018 à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PODIUMS 6000D EN RELAIS A 3 - 2023 à …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908"/>
        <w:gridCol w:w="2870"/>
        <w:gridCol w:w="1134"/>
        <w:gridCol w:w="1275"/>
        <w:gridCol w:w="1470"/>
        <w:gridCol w:w="164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ANNE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LAC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  <w:t>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TEMP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inscri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à l’arrivée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HO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 MONTES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40’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56 équip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</w:rPr>
              <w:t>53 équip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érémy RAB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 SOURIM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yade CHOUIE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53’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e BION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rich NDJ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athan M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58’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ovic GUILE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 LETOURN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FE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ody LE MOI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8h01’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line RAMP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li FL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émie MOU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9h14’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cile RI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abelle MUS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ylou FA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9h29’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nny MOU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émence PEP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MIXT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on JA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54’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ntin S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élien PESS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ys BERN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58’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hieu DOR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nn GAS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ence VI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7h17’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re BLA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aure BLA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HO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Anthony MAU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04’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47 équip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</w:rPr>
              <w:t>45 équip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Jérémy ERI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rdan IN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Samuel DARME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40’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Rémi COUV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hieu BAJ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Pierrot PA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40’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Eliott PA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an David BARB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FE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Magali LOH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8h58’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Alizee PICH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élie AUBE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Charlotte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9h32’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Delphine HOAR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ine CUZ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Faustine CA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9h58’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ie PICHON GONG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rey B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MIXT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Camille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40’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Thomas JANIC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jamin ROUB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Marion ROM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7h11’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Edouard LECU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ael SERVAJ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Luc PI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7h18’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Flavien LAF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a MAU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HO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e DA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11’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37 équip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</w:rPr>
              <w:t>32 équip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ony DOMIN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déric BE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56’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s JA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 PEYTA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h36’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is PEYTA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</w:rPr>
              <w:t>FE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a G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20’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nhwa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DELSUPE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41’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ïs DESTA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ine REYS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h10’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lanie BOUD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</w:rPr>
              <w:t>MIXT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se CAPRE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h08’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n BOGUMIL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ur L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h40’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oit GA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ence RICH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h24’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égory CAR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</w:rPr>
              <w:t>HO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dric BONNEF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22’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37 équip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</w:rPr>
              <w:t>31 équip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érôme DUR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ony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57’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 GIRE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and BONNE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7h14’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laume DE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FE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ine REYS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11h09’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élie HU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MIXT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se CAPRE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9h08’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n BOGUMIL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ur L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9h40’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oit GA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ence RICH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10h24’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égory CAR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0</w:t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PAS D’EDITION CAUSE COVID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RUSO E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03’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84 équip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</w:rPr>
              <w:t>68 équip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YMOND Ni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CHET Emi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06’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CHAIX Lé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OUD M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30’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UCHER M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E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LEVE Bérengè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h33’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ORIAUX Emi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EMAZ 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11’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NNEL Can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UTUREAU Nata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h34’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’KINDT Mu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XT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YSSAT 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46’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NDRIEUX M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CHAND Aud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h53’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CHAND Christop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RNIER Adr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h54’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SSEUR Oriab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BASTE Frede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31’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76 équip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62 équip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PELLE 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UCHER M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46’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OUD M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XIONNAZ Pi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59’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MINIQUE Anth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</w:rPr>
              <w:t>FE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ANAL SANTAEULALIA</w:t>
            </w:r>
            <w:r>
              <w:rPr>
                <w:rFonts w:cs="Tahoma" w:ascii="Tahoma" w:hAnsi="Tahoma"/>
                <w:bCs/>
              </w:rPr>
              <w:t xml:space="preserve">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h01’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COURET Sar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LVESTRE M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h39’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LVESTRE Elf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OLIO Emi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h43’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Y PERRON Marie A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</w:rPr>
              <w:t>MIXT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TINET Sébas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h24’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TINET Ma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TIN Soph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h324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IRERD Flo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UTOULY Pi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01’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KINDT 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0:00Z</dcterms:created>
  <dc:creator>plagne evenements organisation</dc:creator>
  <dc:description/>
  <cp:keywords/>
  <dc:language>en-US</dc:language>
  <cp:lastModifiedBy>Christèle MONTILLET - LA PLAGNE</cp:lastModifiedBy>
  <cp:lastPrinted>2024-08-20T14:25:00Z</cp:lastPrinted>
  <dcterms:modified xsi:type="dcterms:W3CDTF">2024-08-20T12:25:00Z</dcterms:modified>
  <cp:revision>15</cp:revision>
  <dc:subject/>
  <dc:title>RESULT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3C6DE640A687D448AFABF3D7B51178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617800.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Christèle MONTILLET - LA PLAGNE</vt:lpwstr>
  </property>
  <property fmtid="{D5CDD505-2E9C-101B-9397-08002B2CF9AE}" pid="12" name="display_urn:schemas-microsoft-com:office:office#Editor">
    <vt:lpwstr>Christèle MONTILLET - LA PLAGNE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