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DIUMS 6D MARATHON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2021 à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08"/>
        <w:gridCol w:w="3387"/>
        <w:gridCol w:w="1258"/>
        <w:gridCol w:w="1256"/>
        <w:gridCol w:w="1257"/>
        <w:gridCol w:w="127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lian LERO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35’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6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58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entin 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44’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rdan FERMA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49’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on ROCHE GABARR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38’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on LALLO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59’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ppy WEB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GB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h01’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orian BERNABEA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41’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3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mil LESNI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P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43’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orian JUBEA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54’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lphine COUDURI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34’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stine BERTHI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53’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phie LEMA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53’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ha AARA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ES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29’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oann STU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31’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éo ARNAU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38’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ura MOUG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30’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ie Anne BIGOT SA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45’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élie TRAVI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45’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hony VEIRI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03’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5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brice VAR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05’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cas GARBELLO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h16’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aïs DESTA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h00’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orine BOILL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h06’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role MILL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h10’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plagne evenements organisation</dc:creator>
  <dc:description/>
  <cp:keywords/>
  <dc:language>en-US</dc:language>
  <cp:lastModifiedBy>Christèle MONTILLET - LA PLAGNE</cp:lastModifiedBy>
  <cp:lastPrinted>2024-08-20T14:37:00Z</cp:lastPrinted>
  <dcterms:modified xsi:type="dcterms:W3CDTF">2024-08-20T12:37:00Z</dcterms:modified>
  <cp:revision>60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C6DE640A687D448AFABF3D7B51178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83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hristèle MONTILLET - LA PLAGNE</vt:lpwstr>
  </property>
  <property fmtid="{D5CDD505-2E9C-101B-9397-08002B2CF9AE}" pid="12" name="display_urn:schemas-microsoft-com:office:office#Editor">
    <vt:lpwstr>Christèle MONTILLET - LA PLAGNE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